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670" w:hanging="0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9 травня 2025 року № 134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формування прогнозу бюджет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город-Сіверської міської територіальної громади на 2026-2028 роки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роєкту бюджету Новгород-Сіверської міської територіальної громади на 202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8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ЕНКО Пав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міського голови,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, бюджету та комунальної власності,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НКО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 управління - начальник бюджетного відділу фінансового управління міської ради, секретар робо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snapToGrid w:val="false"/>
              <w:ind w:left="30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0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30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Анато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ста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ий міський Центр первинної медико-санітарної допомоги"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О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культури і туризму міської ради, член виконавчого комітету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дання соціальних послуг Новгород-Сівер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ЖИКОВ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заступник міського голови з питань діяльності виконавчих органів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 Кате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молодіжн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освіти, молоді та спорту міської ради, депутат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 та комунального майна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ЧКО Вален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управління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ЕЙ І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економіки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Н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 відділу бухгалтерського обліку, планування та звітності міської ради, </w:t>
            </w:r>
          </w:p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"Новгород-Сіверська центральна міська лікарня імені І. В. Буяльського"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0"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,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член виконавчого комітету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8:00Z</dcterms:created>
  <dc:creator>User</dc:creator>
  <dc:description/>
  <dc:language>en-US</dc:language>
  <cp:lastModifiedBy>Admin</cp:lastModifiedBy>
  <cp:lastPrinted>2024-03-05T19:49:00Z</cp:lastPrinted>
  <dcterms:modified xsi:type="dcterms:W3CDTF">2025-05-29T13:48:00Z</dcterms:modified>
  <cp:revision>2</cp:revision>
  <dc:subject/>
  <dc:title/>
</cp:coreProperties>
</file>